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12.2023 № 694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251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сельского поселения Федоскинское Мытищинского муниципального района Московской области от 30.12.2009 № 4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«Проект планировки территории малоэтажной жилой застройки с объектами инфраструктуры ООО «ВИТАЛЭНД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близи д. Протасово с. п. Федоскинское Мытищинского муниципального райо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Федеральным законом от 06.10.2003 № 131-ФЗ «Об общих принципах организации местного самоуправления в Российской Федерации», Федеральным законом от 02.08.2019 № 283-ФЗ «О внесении изменений в Градостроительный кодекс Российской Федерации и отдельные законодательные акты Российской Федерации», в связи с обращением ООО «Лэги Эстейт» от 06.12.2023 № 134-УД-37911-Э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сельского поселения Федоскинское Мытищинского муниципального района Московской области от 30.12.2009 № 420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«Проект планировки территории малоэтажной жилой застройки с объектами инфраструктуры ООО «ВИТАЛЭН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близи д. Протасово с. п. Федоскинское Мытищинского муниципального района» в отношении земельных участков с кадастровыми номерами 50:12:0010209:45, 50:12:0010209:46, 50:12:0010209:47, 50:12:0010209:48, 50:12:0010209:49, 50:12:0010209:50, 50:12:0010209:51, 50:12:0010209:298, 50:12:0010209:3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 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 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2-13T09:32:00Z</cp:lastPrinted>
  <dcterms:modified xsi:type="dcterms:W3CDTF">2024-01-09T07:34:00Z</dcterms:modified>
  <cp:revision>2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